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471805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24765</wp:posOffset>
                </wp:positionV>
                <wp:extent cx="0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0400"/>
                          <a:chOff x="0" y="0"/>
                          <a:chExt cx="0" cy="50040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1.95pt;width:0pt;height:39.4pt" coordorigin="3379,39" coordsize="0,7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2;top:39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62;top:827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985520</wp:posOffset>
                </wp:positionV>
                <wp:extent cx="465963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          </w:t>
                              <w:tab/>
                              <w:tab/>
                              <w:t>IČ:    00436062</w:t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www.cusopava.cz                              </w:t>
                              <w:tab/>
                              <w:t>e-mail: cus@cusopava.cz</w:t>
                              <w:tab/>
                              <w:tab/>
                              <w:tab/>
                              <w:tab/>
                              <w:t xml:space="preserve"> tel.:  +420 553 625 474</w:t>
                              <w:tab/>
                              <w:tab/>
                              <w:t>tel. a fax: +420 553 625 319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8.35pt;mso-wrap-distance-left:9.05pt;mso-wrap-distance-right:9.05pt;mso-wrap-distance-top:0pt;mso-wrap-distance-bottom:0pt;margin-top:77.6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          </w:t>
                        <w:tab/>
                        <w:tab/>
                        <w:t>IČ:    00436062</w:t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www.cusopava.cz                              </w:t>
                        <w:tab/>
                        <w:t>e-mail: cus@cusopava.cz</w:t>
                        <w:tab/>
                        <w:tab/>
                        <w:tab/>
                        <w:tab/>
                        <w:t xml:space="preserve"> tel.:  +420 553 625 474</w:t>
                        <w:tab/>
                        <w:tab/>
                        <w:t>tel. a fax: +420 553 625 319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71805</wp:posOffset>
                </wp:positionV>
                <wp:extent cx="4656455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5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7.2pt;mso-wrap-distance-left:9.05pt;mso-wrap-distance-right:9.05pt;mso-wrap-distance-top:0pt;mso-wrap-distance-bottom:0pt;margin-top:37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5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14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dnotlivci dospělí, jednotlivci junioři do 21 let, jednotlivci zdravotně postižení, kolektivy, sportovní výkon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>Kategorie j</w:t>
      </w:r>
      <w:r>
        <w:rPr/>
        <w:t>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čast a umístění na jednotlivých soutěžích a výkony doložené technickými výsledky – přesné odkazy na www stránky, zdůvodnění návrh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12.1.2014 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>
          <w:b/>
          <w:b/>
        </w:rPr>
      </w:pPr>
      <w:r>
        <w:rPr>
          <w:b/>
        </w:rPr>
        <w:t>Příloha – elektronicky zaslaná minimálně 2 fota (portrét, akční záběr) v dostatečné kvalitě pro videoprojekci a méd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Ladislav Kreisel</cp:lastModifiedBy>
  <cp:lastPrinted>2004-04-14T07:38:00Z</cp:lastPrinted>
  <dcterms:modified xsi:type="dcterms:W3CDTF">2014-12-23T07:17:00Z</dcterms:modified>
  <cp:revision>29</cp:revision>
  <dc:subject/>
  <dc:title>Pozvánka</dc:title>
</cp:coreProperties>
</file>